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KIRCHENBEITRAGSEINSP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: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r.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Nr.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ND  des  Einspruch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  Mein tatsächliches Einkommen entspricht ihrer Einschätzung nich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Einkommen:  wöchentlich        €  ............................... netto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monatlich           €   .............................. netto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jährlich               €   ..............................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in Einkommensnachweis liegt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teilzeitbeschäftigt seit 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in letzter Lohn- bzw. Gehaltszettel (ohne Sonderzahlung) liegt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in Pension seit  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Ein Pensionsabschnitt liegt b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Ich bin arbeitslos seit  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ine AMS-Bestätigung liegt b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Ich mache zur Zeit eine Ausbildung bzw. Umschulung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Eine Bestätigung liegt bei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Sonstiges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, dass ich alle Angaben ehrlich und vollständig gemacht habe und lege</w:t>
      </w:r>
    </w:p>
    <w:p>
      <w:pPr>
        <w:pStyle w:val="Normal"/>
        <w:rPr/>
      </w:pPr>
      <w:r>
        <w:rPr/>
        <w:t>die erbetenen Unterlagen zur Errechnung des Kirchenbeitrages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rt, Datum                                                                         Unterschrift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5:00Z</dcterms:created>
  <dc:creator>Evangelisches Pfarramt Goisern</dc:creator>
  <dc:description/>
  <dc:language>en-US</dc:language>
  <cp:lastModifiedBy>Schlager Renate</cp:lastModifiedBy>
  <cp:lastPrinted>2007-03-29T07:42:00Z</cp:lastPrinted>
  <dcterms:modified xsi:type="dcterms:W3CDTF">2011-04-06T05:19:00Z</dcterms:modified>
  <cp:revision>4</cp:revision>
  <dc:subject/>
  <dc:title>Name:</dc:title>
</cp:coreProperties>
</file>