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f: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.: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hnort: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Nr.: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y Nr.: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Ich arbeite ganztägig seit 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Mein letzter Lohn- bzw. Gehaltszettel (ohne Sonderzahlung) liegt b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Ich bin teilzeitbeschäftigt seit 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Mein letzter Lohn- bzw. Gehaltszettel (ohne Sonderzahlung) liegt b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Ich bin Hausfrau/mann seit    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Eine Bestätigung des Arbeitgebers meines Partners liegt bei, dass ihm auch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weiterhin der Alleinverdienerabsetzbetrag gewähr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Ich bin arbeitslos seit 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Meine AMS-Bestätigung liegt b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Sonstiges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erkläre, dass ich alle Angaben ehrlich und vollständig gemacht habe und lege</w:t>
      </w:r>
    </w:p>
    <w:p>
      <w:pPr>
        <w:pStyle w:val="Normal"/>
        <w:rPr/>
      </w:pPr>
      <w:r>
        <w:rPr/>
        <w:t>die erbetenen Unterlagen zur Errechnung des Kirchenbeitrages b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                                  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Ort, Datum                                                                         Unterschrift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07:42:00Z</dcterms:created>
  <dc:creator>Evangelisches Pfarramt Goisern</dc:creator>
  <dc:description/>
  <dc:language>en-US</dc:language>
  <cp:lastModifiedBy>Schlager Renate</cp:lastModifiedBy>
  <cp:lastPrinted>2013-11-14T10:27:00Z</cp:lastPrinted>
  <dcterms:modified xsi:type="dcterms:W3CDTF">2013-11-14T09:28:00Z</dcterms:modified>
  <cp:revision>174</cp:revision>
  <dc:subject/>
  <dc:title>Name:</dc:title>
</cp:coreProperties>
</file>